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Eine Fahrt mit dem Auto</w:t>
      </w:r>
    </w:p>
    <w:p>
      <w:pPr>
        <w:pStyle w:val="Normal"/>
        <w:spacing w:before="0" w:after="120"/>
        <w:jc w:val="both"/>
        <w:rPr>
          <w:rFonts w:ascii="Arial" w:hAnsi="Arial" w:cs="Arial"/>
          <w:lang w:val="de-DE"/>
        </w:rPr>
      </w:pPr>
      <w:r>
        <w:rPr>
          <w:rFonts w:cs="Arial" w:ascii="Arial" w:hAnsi="Arial"/>
          <w:lang w:val="de-DE"/>
        </w:rPr>
        <w:t>Wir haben jetzt einen……………….. /Wir haben keinen…………… Die meisten Leute bevorzugen natürlich ihr eigenes Auto, wenn sie fahren müssen. Die Pkw-s sind schnell, beweglich, sauber, bequem und nicht zuletzt, heute schon fahrsicher. Ungarn hat einen ziemlich alten Wagenpark, aber heutzutage gibt es gute Möglichkeiten auch zu neuen Autos zu kommen. Diese neuen Typen können schon wirklich alles, was ein Wagen können sollte. Sie verbrauchen wenig Sprit, sind mit Katalysator versehen, fahren leise, haben Bremsen mit ABS, große Richtungsstabilit</w:t>
      </w:r>
      <w:r>
        <w:rPr>
          <w:rFonts w:cs="Arial" w:ascii="Arial" w:hAnsi="Arial"/>
          <w:lang w:val="de-DE" w:eastAsia="ja-JP"/>
        </w:rPr>
        <w:t>ät.</w:t>
      </w:r>
    </w:p>
    <w:p>
      <w:pPr>
        <w:pStyle w:val="Normal"/>
        <w:spacing w:before="0" w:after="120"/>
        <w:jc w:val="both"/>
        <w:rPr>
          <w:rFonts w:ascii="Arial" w:hAnsi="Arial" w:cs="Arial"/>
          <w:lang w:val="de-DE" w:eastAsia="ja-JP"/>
        </w:rPr>
      </w:pPr>
      <w:r>
        <w:rPr>
          <w:rFonts w:cs="Arial" w:ascii="Arial" w:hAnsi="Arial"/>
          <w:lang w:val="de-DE" w:eastAsia="ja-JP"/>
        </w:rPr>
        <w:t>Wenn man Auto fahren möchte, muss man einen Führerschein haben. Um den Führerschein zu bekommen, muss man die Fahrprüfung erfolgreich ablegen. In den Kursen der Fahrschule müssen die Fahrschüler die theoretischen Grundlagen des Autofahrens, Erste Hilfe,  bestimmte technische Kenntnisse sowie die Verkehrsregeln erlernen. Am Ende des Kurses muss man die theoretische Prüfung bestehen. Nach der theoretischen Prüfung muss man eine Routineprüfung (Einparken, Rückwärtsfahren, Slalom) ablegen, dann kann man schon im Verkehr fahren. Ich habe die Fahrprüfung ……………….gemacht. Zum Autofahren braucht man einen Führerschein, einen Fahrzeugbrief und eine grüne Karte. Eine grüne Karte bekommt das Auto, wenn es nicht zu viel umweltbeschädigende Abgase abgibt. Es ist nicht schwer, ein Auto zu starten. Man steigt ein, schnallt sich an, lässt den Motor anspringen, gibt leicht Gas, tritt auf die Kupplung, legt den ersten Gang ein, dann gibt man Gas. Bevor man mit dem Wagen startet, muss man sich im Rückspiegel überzeugen, ob etwas an uns vorbeifährt. Auch beim Fahren muss man ständig schalten, blinken, überholen, bremsen. Man muss vor allem die Verkehrsschilder, die Verkehrsampeln, die Verkehrspolizisten beachten, die Geschwindigkeitsgrenzen einhalten, Parkverbot, Halteverbot, Überholverbot nicht außer Acht lassen.</w:t>
      </w:r>
    </w:p>
    <w:p>
      <w:pPr>
        <w:pStyle w:val="Normal"/>
        <w:spacing w:before="0" w:after="120"/>
        <w:jc w:val="both"/>
        <w:rPr>
          <w:rFonts w:ascii="Arial" w:hAnsi="Arial" w:cs="Arial"/>
          <w:lang w:val="de-DE" w:eastAsia="ja-JP"/>
        </w:rPr>
      </w:pPr>
      <w:r>
        <w:rPr>
          <w:rFonts w:cs="Arial" w:ascii="Arial" w:hAnsi="Arial"/>
          <w:lang w:val="de-DE" w:eastAsia="ja-JP"/>
        </w:rPr>
        <w:t>In den meisten europäischen Ländern, westlich von uns, befindet sich die Verkehrskultur auf einem viel höheren Niveau. Beim Alkoholkonsum muss man besonders vorsichtig sein, denn es kann vorkommen, dass Restalkohol im Blut bleibt und den Fahrer beeinflusst, ohne dass er es merkt. Katzenjammer, stumpfe Reflexe, längere Reaktionszeit sind die schlimmsten Folgen. Bei uns liegt die Promillegrenze bei Nullprozent, man darf also weder während noch vor der Fahrt Alkohol konsumieren. Besonders im Spätherbst und in den Wintermonaten ist es außerordentlich wichtig, die veränderten Fahrbahnverhältnisse richtig einzuschätzen. Wenn die Polizei mit dem Blaulicht oder durch ein anderes Zeichen zeigt, dass man halten muss, soll man das Auto an den Straßenrand fahren, die Dokumente vorbereiten.</w:t>
      </w:r>
    </w:p>
    <w:p>
      <w:pPr>
        <w:pStyle w:val="Normal"/>
        <w:jc w:val="both"/>
        <w:rPr/>
      </w:pPr>
      <w:r>
        <w:rPr>
          <w:rFonts w:cs="Arial" w:ascii="Arial" w:hAnsi="Arial"/>
          <w:lang w:val="de-DE" w:eastAsia="ja-JP"/>
        </w:rPr>
        <w:t>In den größeren Städten bedeutet das Parken immer mehr Probleme. Man versucht überall zu parken: in der äußeren Spur, parallel mit dem Verkehr, schräg auf dem Gehsteig. In einigen Ortschaften wurden Parkuhren aufgestellt, in anderen Städten gibt es Automaten an den Ecken, wo man den Parkschein gegen Münzen kaufen muss. Es werden auch Parkhäuser, Garagehäuser gebaut. Manche Fahrer nehmen überhaupt keine Rücksicht darauf, ob sie falsch oder richtig parken. Die falsch parkenden Wagen werden neuerdings abgeschleppt. Der Erlös kostet paar tausend Forint oder der Fahrer wird an Ort und Stelle bestraf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1:00Z</dcterms:created>
  <dc:creator/>
  <dc:description/>
  <cp:keywords/>
  <dc:language>en-US</dc:language>
  <cp:lastModifiedBy>May Tamás</cp:lastModifiedBy>
  <dcterms:modified xsi:type="dcterms:W3CDTF">2009-03-19T18:38:00Z</dcterms:modified>
  <cp:revision>0</cp:revision>
  <dc:subject/>
  <dc:title>Eine Fahrt mit dem Auto</dc:title>
</cp:coreProperties>
</file>